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Công văn số 5196/BTC-KBNN ngày 21/5/2024 của Bộ Tài chí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 BẠC NHÀ NƯỚC 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THU PHÍ, LỆ PHÍ VÀ THU PHẠ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..../ .... /.... đến ngày ..../ .... /....</w:t>
      </w:r>
    </w:p>
    <w:p>
      <w:pPr>
        <w:pStyle w:val="Normal"/>
        <w:spacing w:before="120" w:after="280"/>
        <w:rPr/>
      </w:pPr>
      <w:r>
        <w:rPr/>
        <w:t>Mã cơ quan thu: ……………………………….. Tên cơ quan thu: 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2"/>
        <w:gridCol w:w="710"/>
        <w:gridCol w:w="496"/>
        <w:gridCol w:w="712"/>
        <w:gridCol w:w="666"/>
        <w:gridCol w:w="583"/>
        <w:gridCol w:w="596"/>
        <w:gridCol w:w="583"/>
        <w:gridCol w:w="870"/>
        <w:gridCol w:w="829"/>
        <w:gridCol w:w="524"/>
        <w:gridCol w:w="626"/>
        <w:gridCol w:w="1203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từ thu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giao dịch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định danh khoản thu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 thuế/ Mã định danh cá nhân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nộp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Quyết định/Thông báo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seri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biên lai/số chứng từ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Đ/TB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QĐ/TB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 phí, lệ phí, tiền phạt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 chậm nộp phạt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 = (12) + (13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885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-Tên phí..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tiền (I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885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-Tên lệ phí..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tiền (II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</w:t>
            </w:r>
          </w:p>
        </w:tc>
        <w:tc>
          <w:tcPr>
            <w:tcW w:w="885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-Tên loại hình thu phạt..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tiền (III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ổng số tiền bằng số: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ổng số tiền ghi bằng chữ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 BẠC NHÀ NƯỚ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, ngày.... tháng.... năm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3:00Z</dcterms:created>
  <dc:creator>PC</dc:creator>
  <dc:description/>
  <cp:keywords/>
  <dc:language>en-US</dc:language>
  <cp:lastModifiedBy>PC</cp:lastModifiedBy>
  <dcterms:modified xsi:type="dcterms:W3CDTF">2024-06-04T04:44:00Z</dcterms:modified>
  <cp:revision>1</cp:revision>
  <dc:subject/>
  <dc:title/>
</cp:coreProperties>
</file>